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тор УГН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 А. М. Шаммазов</w:t>
      </w:r>
    </w:p>
    <w:p>
      <w:pPr>
        <w:pStyle w:val="Normal"/>
        <w:rPr/>
      </w:pPr>
      <w:r>
        <w:rPr>
          <w:sz w:val="22"/>
          <w:szCs w:val="22"/>
        </w:rPr>
        <w:t>«01» октября 200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ректор по социальной работе УГН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 В. Ф. Поп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профсоюз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тета студентов УГН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 А. В. Гре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туденческого клуба УГН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 Н. Г. Любим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зидент КВН Башкортостана и</w:t>
      </w:r>
    </w:p>
    <w:p>
      <w:pPr>
        <w:pStyle w:val="Normal"/>
        <w:rPr/>
      </w:pPr>
      <w:r>
        <w:rPr>
          <w:sz w:val="22"/>
          <w:szCs w:val="22"/>
        </w:rPr>
        <w:t>руководитель КВН УГН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 Р. Витча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игр Открытого чемпионата КВ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Уфимского государственного нефтяного технического универс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рождение и расширение традиций юмористического жанра, оригинального сценического действия, КВН в УГНТУ, Республике Башкортостан и Российской Феде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оставление возможности студентам, творческим коллективам и отдельным исполнителям реализовать свой потенциа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художественного мастерства команд КВ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стетическое и культурное воспитание молодёжи и привлечение новых участников на КВНовскую сце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проблем досуга студ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ультурного, интеллектуального, образовательного уровня студ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ждународное сотрудничество и расширение связей между молодёжью.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Расписание и структура проведения сез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езоне принимают участие команды КВН УГНТУ, а так же представители других ВУЗов Башкортостана, России и стран ближнего зарубежь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проведения первенства создаётся оргкомитет, определяется источник финансирования мероприят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ргкомитет определяет дату проведения игр, о чём извещает участников заблаговременно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манда может насчитывать не  более 10 человек, включая администратора, режиссера, звукооператора и других членов коллектив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ллективы, желающие принять участие в мероприятиях, должны представить заявку в свободной форме, по указанным ниже реквизитам. В заявке обязательно указ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ние коман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ние представляемого факультета, учреждения или населенного пунк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.И.О. руководителей и попечителей коллектива (на чьё имя высылать приглашени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имённый список членов коман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лефон, факс и электронную почту руководителей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Игры чемпионата УГНТУ проходят в городе Уфе, во Дворце культуры Молодёжи УГНТУ, с октября по май месяц и включают в себя следующие мероприятия: кубок УГНТУ, фестиваль, четвертьфинал, полуфинал, финал и кубок нефтяных ВУЗов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«Открытый кубок КВН УГНТУ». Сентябрь – октябрь. В игре примут участие: сильнейшая команда КВН  УГНТУ, а так же ведущие коллективы республики: лауреаты фестиваля «Юморина», чемпионы и номинанты городских первенств КВН, представители России и стран ближнего зарубежья.  Регламент выступлений определяется за месяц до игры. Жюри определяет обладателя куб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Открытый фестиваль КВН УГНТУ». Ноябрь. Проходит в два тура: просмотр и фестиваль. Принять смогут участие все команды УГНТУ и других учебных заведений Башкортостана, подавшие заявку в установленной форме. Регламент выступлений объявляется за месяц до игры. Просмотр проходит за три дня до игры. Функции жюри в первом туре выполняет оргкомитет чемпионата. Определяются лучшие выступления, которые будут допущены на фестиваль. Команды из других регионов России и стран ближнего зарубежья, приглашаются непосредственно сразу на фестиваль. На фестивале жюри определяет обладателя Гран-при и лауреатов фестиваля. Оргкомитет определяет 12-18  команд, которые в дальнейшем примут участие в четвертьфиналах Открытой лиги КВН УГ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Четвертьфинальные игры открытой лиги КВН УГНТУ». Декабрь. На данном этапе состоится 2-3  игры по 4-5 команд. Команды в 1/4 финала должны представи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Визитка (не более 5 минут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 xml:space="preserve">Разминка (2-5 вопросов – ответов);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Музыкальное домашнее задание (не более 6 минут).</w:t>
      </w:r>
    </w:p>
    <w:p>
      <w:pPr>
        <w:pStyle w:val="Normal"/>
        <w:ind w:left="720" w:hanging="0"/>
        <w:jc w:val="both"/>
        <w:rPr/>
      </w:pPr>
      <w:r>
        <w:rPr/>
        <w:t>Жюри отбирает 6-10 команд для участия в полуфинальных иг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Полуфинал открытой лиги КВН УГНТУ». Февраль – март. В рамках данного этапа состоятся 2 игры по 3-5 команд. Команды должны подготов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Визитка (не более 5 мину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Разминка (2-5 вопросов – ответ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СТЭМ (не более 4 мину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Музыкальный конкурс (не более 6 минут).</w:t>
      </w:r>
    </w:p>
    <w:p>
      <w:pPr>
        <w:pStyle w:val="Normal"/>
        <w:ind w:left="720" w:hanging="0"/>
        <w:jc w:val="both"/>
        <w:rPr/>
      </w:pPr>
      <w:r>
        <w:rPr/>
        <w:t xml:space="preserve">В финал по решению жюри проходят 3-4 команды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Кубок КВН нефтяных ВУЗов России». Апрель. В игре принимают участие: сборная команда КВН УГНТУ и коллективы  представляющие ВУЗы нефтегазодобывающей промышленности России. Регламент выступлений определяется за месяц до игры. Жюри определяет обладателя главного и малых куб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Финал открытой лиги КВН УГНТУ». Май. В игре будут следующие конкур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73" w:hanging="553"/>
        <w:jc w:val="both"/>
        <w:rPr/>
      </w:pPr>
      <w:r>
        <w:rPr/>
        <w:t>Визитка (не более 5 мину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73" w:hanging="553"/>
        <w:jc w:val="both"/>
        <w:rPr/>
      </w:pPr>
      <w:r>
        <w:rPr/>
        <w:t>Разминка (2-5 вопросов – отве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73" w:hanging="553"/>
        <w:jc w:val="both"/>
        <w:rPr/>
      </w:pPr>
      <w:r>
        <w:rPr/>
        <w:t>Фристайл (не более 4 мину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73" w:hanging="553"/>
        <w:jc w:val="both"/>
        <w:rPr/>
      </w:pPr>
      <w:r>
        <w:rPr/>
        <w:t>Конкурс капитанов (монолог не более 3 мину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73" w:hanging="553"/>
        <w:jc w:val="both"/>
        <w:rPr/>
      </w:pPr>
      <w:r>
        <w:rPr/>
        <w:t>Домашнее задание (не более 6 минут).</w:t>
      </w:r>
    </w:p>
    <w:p>
      <w:pPr>
        <w:pStyle w:val="Normal"/>
        <w:ind w:left="720" w:hanging="0"/>
        <w:jc w:val="both"/>
        <w:rPr/>
      </w:pPr>
      <w:r>
        <w:rPr/>
        <w:t xml:space="preserve">Жюри определяет победителя и призёров сезона лиг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 системе, условиях чемпионата и тематике игр оргкомитет объявляет дополнительно.</w:t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 xml:space="preserve"> </w:t>
      </w:r>
      <w:r>
        <w:rPr>
          <w:b/>
        </w:rPr>
        <w:t xml:space="preserve">Финансировани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й принцип финансирования – долевой, распределяемый между учредителями, участниками и коммерческими организациями (спонсорские взносы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ходы по командированию участников лиги осуществляется частично: за счёт командирующих организаций (направляющей стороны) и организаторов чемпионата (оргкомитет)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Жюри и награж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став жюри игр утверждается оргкомитетом по подготовке и проведению игр чемпионат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анды будут соревноваться по следующим номин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езон открытой лиги КВН УГНТУ</w:t>
      </w:r>
    </w:p>
    <w:p>
      <w:pPr>
        <w:pStyle w:val="Normal"/>
        <w:numPr>
          <w:ilvl w:val="0"/>
          <w:numId w:val="8"/>
        </w:numPr>
        <w:rPr/>
      </w:pPr>
      <w:r>
        <w:rPr/>
        <w:t>Главный приз – победитель первенства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Призёры первенства – (2-3 места)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Приз зрительских симпатий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Открытие сезона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Самая зрелищная команда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Самое яркое выступление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Флагман оригинального КВН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Лучшая шутка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Лучший номер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Лучшие актёры первенства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Мисс КВН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Лучшие выступления в отдельных конкурсах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ткрытый фестиваль КВН УГНТУ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/>
        <w:t>Гран-при – победитель форума;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/>
        <w:t>Лауреаты фестиваля – обладатели отдельных номинаци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ткрытый кубок КВН УГНТУ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Кубок – победитель иг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убок нефтяных ВУЗов России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Большой кубок – победитель игры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Малые кубки – (2-3 места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 xml:space="preserve">Победители награждаются дипломами, подарками и поездками на международные фестивали и игры КВН. Остальные участники награждаются поощрительными призами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</w:rPr>
        <w:t>Организаторы и учредител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фимский государственный нефтяной технический университет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дрес: 450062 г. Уфа, ул. Космонавтов 1. Тел/факс (3472) 43-14-1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туденческий клуб УГНТУ и ОНУ «КВН Башкортостана» </w:t>
      </w:r>
    </w:p>
    <w:p>
      <w:pPr>
        <w:pStyle w:val="Normal"/>
        <w:ind w:left="720" w:hanging="0"/>
        <w:rPr/>
      </w:pPr>
      <w:r>
        <w:rPr/>
        <w:t>Адрес: 450044 г. Уфа, ул. Первомайская 14. Тел/факс (3472) 42-13-13, 35-14-52.</w:t>
      </w:r>
    </w:p>
    <w:p>
      <w:pPr>
        <w:pStyle w:val="Normal"/>
        <w:ind w:left="720" w:hanging="0"/>
        <w:rPr/>
      </w:pPr>
      <w:r>
        <w:rPr>
          <w:lang w:val="en-US"/>
        </w:rPr>
        <w:t xml:space="preserve">mailto: </w:t>
      </w:r>
      <w:hyperlink r:id="rId2">
        <w:r>
          <w:rPr>
            <w:rStyle w:val="InternetLink"/>
            <w:lang w:val="en-US"/>
          </w:rPr>
          <w:t>shesare@amik.ru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vitchas@mail.ru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www.shesare.narod.ru</w:t>
        </w:r>
      </w:hyperlink>
      <w:r>
        <w:rPr>
          <w:lang w:val="en-US"/>
        </w:rPr>
        <w:t xml:space="preserve">  </w:t>
      </w:r>
    </w:p>
    <w:sectPr>
      <w:footerReference w:type="default" r:id="rId5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sare@amik.ru" TargetMode="External"/><Relationship Id="rId3" Type="http://schemas.openxmlformats.org/officeDocument/2006/relationships/hyperlink" Target="mailto:vitchas@mail.ru" TargetMode="External"/><Relationship Id="rId4" Type="http://schemas.openxmlformats.org/officeDocument/2006/relationships/hyperlink" Target="http://www.shesare.naro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9:45:00Z</dcterms:created>
  <dc:creator>User</dc:creator>
  <dc:description/>
  <dc:language>en-US</dc:language>
  <cp:lastModifiedBy>User</cp:lastModifiedBy>
  <cp:lastPrinted>2004-08-31T17:49:00Z</cp:lastPrinted>
  <dcterms:modified xsi:type="dcterms:W3CDTF">2004-10-24T18:12:00Z</dcterms:modified>
  <cp:revision>18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9273499</vt:r8>
  </property>
  <property fmtid="{D5CDD505-2E9C-101B-9397-08002B2CF9AE}" pid="3" name="_AuthorEmail">
    <vt:lpwstr>vitchas@mail.ru</vt:lpwstr>
  </property>
  <property fmtid="{D5CDD505-2E9C-101B-9397-08002B2CF9AE}" pid="4" name="_AuthorEmailDisplayName">
    <vt:lpwstr>Ричард</vt:lpwstr>
  </property>
  <property fmtid="{D5CDD505-2E9C-101B-9397-08002B2CF9AE}" pid="5" name="_EmailSubject">
    <vt:lpwstr>22 И ПОЛОЖЕНИЕ</vt:lpwstr>
  </property>
</Properties>
</file>